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41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2023 году наш город Пермь будет отмечать 300-летний юбилей. </w:t>
      </w:r>
    </w:p>
    <w:p>
      <w:pPr>
        <w:pStyle w:val="Normal"/>
        <w:spacing w:lineRule="auto" w:line="240" w:before="0" w:after="0"/>
        <w:ind w:left="641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Перм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– старинный город на живописном берегу реки Камы. Он является административным центром Пермского края, простирающегося на западных склонах Уральских гор и служащего мостом между Европейской частью России и Сибирью. Пермь известна не только как один из крупнейших индустриальных городов страны, но и как важный культурный центр Предуралья, привлекающий множество туристов.</w:t>
      </w:r>
    </w:p>
    <w:p>
      <w:pPr>
        <w:pStyle w:val="Normal"/>
        <w:spacing w:lineRule="auto" w:line="240" w:before="0" w:after="0"/>
        <w:ind w:left="6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дея конкурса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Я пою о тебе, Пермь…» - развитие творческого потенциала педагог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иртуальном авторском поэтическом конкурсе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пою о тебе, Пермь…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е Положение регламентирует порядок проведения виртуального конкурса «Я пою о тебе, Пермь…..» (далее – Конкурс). 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является МАДОУ «Детский сад № 111» г. Пер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Цели и задачи конкурса:</w:t>
      </w:r>
    </w:p>
    <w:p>
      <w:pPr>
        <w:pStyle w:val="Defaul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 xml:space="preserve">привлечь внимания </w:t>
      </w:r>
      <w:r>
        <w:rPr>
          <w:rFonts w:eastAsia="Times New Roman"/>
          <w:bCs/>
          <w:sz w:val="28"/>
          <w:szCs w:val="28"/>
          <w:lang w:eastAsia="ru-RU"/>
        </w:rPr>
        <w:t>на достопримечательности и значимые места родного города;   - создать условия для развитие личности, творческой инициативы и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конкурса</w:t>
      </w:r>
    </w:p>
    <w:p>
      <w:pPr>
        <w:pStyle w:val="Style21"/>
        <w:widowControl w:val="false"/>
        <w:tabs>
          <w:tab w:val="clear" w:pos="708"/>
          <w:tab w:val="left" w:pos="1171" w:leader="none"/>
        </w:tabs>
        <w:autoSpaceDE w:val="false"/>
        <w:spacing w:before="1" w:after="0"/>
        <w:ind w:left="0" w:right="117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педагогические работники ОУ города, зарегистрированные на сайте «Соревновательные системы»</w:t>
      </w:r>
    </w:p>
    <w:p>
      <w:pPr>
        <w:pStyle w:val="Normal"/>
        <w:tabs>
          <w:tab w:val="clear" w:pos="708"/>
          <w:tab w:val="left" w:pos="1171" w:leader="none"/>
        </w:tabs>
        <w:spacing w:before="1" w:after="200"/>
        <w:ind w:right="11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http://konkurs-edu-perm.ru</w:t>
        </w:r>
      </w:hyperlink>
      <w:r>
        <w:rPr>
          <w:rFonts w:cs="Times New Roman" w:ascii="Times New Roman" w:hAnsi="Times New Roman"/>
          <w:color w:val="0000FF"/>
          <w:sz w:val="28"/>
          <w:u w:val="single" w:color="0000FF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порядок проведения 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08" w:firstLine="4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конкурса: с 13 марта 2022 года по 31 марта 2023 года включительно.</w:t>
      </w:r>
    </w:p>
    <w:p>
      <w:pPr>
        <w:pStyle w:val="Normal"/>
        <w:spacing w:lineRule="auto" w:line="240" w:before="0" w:after="0"/>
        <w:ind w:left="450" w:firstLine="25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 проводи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а: 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гистрация заявок на участие с 13 марта 2023 г. до 17:00 до 22 марта 2023 г. включ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бота жюри, подведение итогов – с 23 по 31 марта 2023 года включительно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308" w:firstLine="401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 проводится по следующи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инациям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560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тихотворение — рассказ собственного сочинения в стихотворной форме (в текстовом виде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560" w:hanging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Эссе — индивидуальные впечатления и соображения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участник может принимать участие и загружать конкурсный материал только в одну из номинаций, в какую – определяет сам участник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.4.</w:t>
      </w:r>
      <w:r>
        <w:rPr>
          <w:rFonts w:cs="Times New Roman" w:ascii="Times New Roman" w:hAnsi="Times New Roman"/>
          <w:sz w:val="28"/>
        </w:rPr>
        <w:t xml:space="preserve"> Для проведения Конкурса и подведения итогов создается экспертная комиссия, состоящая из специалистов МАДОУ «Детский сад № 111» г. Перми представителей организаторо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308" w:firstLine="40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а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28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ждает заявку на участие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е при условии соблюдения всех требований положения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28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дводит итоги Конкурса, размещает информацию 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ах инициатора и организатора, делает рассылку по ОУ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нкурсная комиссия оставляет за собой право изменять количество победителей в кажд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инации.</w:t>
      </w:r>
    </w:p>
    <w:p>
      <w:pPr>
        <w:pStyle w:val="Style21"/>
        <w:tabs>
          <w:tab w:val="clear" w:pos="708"/>
          <w:tab w:val="left" w:pos="922" w:leader="none"/>
        </w:tabs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 случае обнаружения плагиата и нарушении авторских прав комиссия снимает работу с конкурса.</w:t>
      </w:r>
    </w:p>
    <w:p>
      <w:pPr>
        <w:pStyle w:val="Style21"/>
        <w:tabs>
          <w:tab w:val="clear" w:pos="708"/>
          <w:tab w:val="left" w:pos="922" w:leader="none"/>
        </w:tabs>
        <w:spacing w:lineRule="auto" w:line="240" w:before="0" w:after="0"/>
        <w:ind w:left="640" w:right="120" w:hanging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2100" w:leader="none"/>
        </w:tabs>
        <w:ind w:left="450" w:firstLine="1393"/>
        <w:jc w:val="both"/>
        <w:rPr/>
      </w:pPr>
      <w:r>
        <w:rPr/>
        <w:t>Требования к оформлению конкурсных</w:t>
      </w:r>
      <w:r>
        <w:rPr>
          <w:spacing w:val="-5"/>
        </w:rPr>
        <w:t xml:space="preserve"> </w:t>
      </w:r>
      <w:r>
        <w:rPr/>
        <w:t>материалов</w:t>
      </w:r>
    </w:p>
    <w:p>
      <w:pPr>
        <w:pStyle w:val="21"/>
        <w:tabs>
          <w:tab w:val="clear" w:pos="708"/>
          <w:tab w:val="left" w:pos="2100" w:leader="none"/>
        </w:tabs>
        <w:ind w:left="2099" w:hanging="0"/>
        <w:jc w:val="both"/>
        <w:rPr/>
      </w:pPr>
      <w:r>
        <w:rPr/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курс принимаются материалы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28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ие его тем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ам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28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е публикуется в авторской редакци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28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се не более 2-х страниц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120" w:firstLine="63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необходимо подать заявку и предоставить конкурсные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нт самостоятельно публикует  свое Стихотворение или Эссе, по содержанию соответствующее тематике конкурса, прикрепляя файл с конкурсным стихотворением на странице конкурса «Соревновательные системы» портал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ko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м. Приложение № 1)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е публикуется в авторской редакции. Публикуя стихотворение, конкурсант гарантирует и подтверждает своё авторство, а также согласие на публикацию стихотворения в средствах массовой информации и массовой коммуникаци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 с конкурсным Стихотворением или Эссе прикрепляется в поле заявки в любом из указанных форматов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айл не должен содержать в себе нетекстовых объектов (например, портрета автора, фрагментов видео, гиперссылок, ведущих к другим ресурсам сети, и т.п.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я заявку на участие, в поле «Описание» конкурсант вправе включить краткое описание о своём произведении (по желанию, не более 20 предложений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359" w:right="118" w:hanging="720"/>
        <w:contextualSpacing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се</w:t>
        <w:tab/>
        <w:t>материалы</w:t>
        <w:tab/>
        <w:t>участников</w:t>
        <w:tab/>
        <w:t>публикуются после одобрения</w:t>
        <w:tab/>
      </w:r>
      <w:r>
        <w:rPr>
          <w:rFonts w:cs="Times New Roman" w:ascii="Times New Roman" w:hAnsi="Times New Roman"/>
          <w:spacing w:val="-14"/>
          <w:sz w:val="28"/>
          <w:u w:val="single"/>
        </w:rPr>
        <w:t xml:space="preserve">их    </w:t>
      </w:r>
    </w:p>
    <w:p>
      <w:pPr>
        <w:pStyle w:val="Normal"/>
        <w:tabs>
          <w:tab w:val="clear" w:pos="708"/>
          <w:tab w:val="left" w:pos="1133" w:leader="none"/>
          <w:tab w:val="left" w:pos="1957" w:leader="none"/>
          <w:tab w:val="left" w:pos="3634" w:leader="none"/>
          <w:tab w:val="left" w:pos="5382" w:leader="none"/>
          <w:tab w:val="left" w:pos="7351" w:leader="none"/>
          <w:tab w:val="left" w:pos="8418" w:leader="none"/>
          <w:tab w:val="left" w:pos="10065" w:leader="none"/>
        </w:tabs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дминистратором или модератором</w:t>
      </w:r>
      <w:r>
        <w:rPr>
          <w:rFonts w:cs="Times New Roman" w:ascii="Times New Roman" w:hAnsi="Times New Roman"/>
          <w:spacing w:val="-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сайта в течении 2-х суток.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2672" w:leader="none"/>
        </w:tabs>
        <w:ind w:left="2671" w:hanging="720"/>
        <w:jc w:val="both"/>
        <w:rPr/>
      </w:pPr>
      <w:r>
        <w:rPr/>
        <w:t>Критерии оценки конкурсных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е подразумевает выдвижение на конкурс только одного своего авторского стихотворения или эссе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стихотворения или эссе должны быть написаны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не принимаются и жюри не рассматривает стихотворения или эссе, в которых присутствуют нецензурные слова и/или асоциальная тема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умма баллов считается по результатам суммирования баллов, полученных конкурсантом от всех членов жюр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имеет право дисквалифицировать участника за нарушение установленных правил и за несоответствие требованиям и условиям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ские поэтические произведения участников конкурса члены жюри оцен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разработанны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озиционная организация (логичность, последовательность, оригинальность изложения, умение выстроить и преподнести свою мысль); 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тмика (наличие выстроенной ритмической структуры, чёткость и последовательность ритмического рисунка)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3 балла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йно-содержательный уровень текста (наличие его как такового, серьёзность и глубина мысли, этичность, актуальность)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лексической (словесной) выразительности (наличие, качество, разнообразие и уместность употребления тропов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синтаксической выраз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и уместность использования различных фигур речи, риторических приёмов, «авторского» синтаксиса и пунктуации)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3 балла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ра на культурную традицию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аторство и оригина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грамотность (отсутствие орфографических, грамматических, пунктуационных, стилистических, смысловых ошибок)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3 балла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личительное достоинство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1 балл.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2854" w:leader="none"/>
        </w:tabs>
        <w:ind w:left="2853" w:hanging="0"/>
        <w:jc w:val="both"/>
        <w:rPr/>
      </w:pPr>
      <w:r>
        <w:rPr/>
        <w:t>6. Подведение итогов Конкурса</w:t>
      </w:r>
    </w:p>
    <w:p>
      <w:pPr>
        <w:pStyle w:val="21"/>
        <w:tabs>
          <w:tab w:val="clear" w:pos="708"/>
          <w:tab w:val="left" w:pos="2854" w:leader="none"/>
        </w:tabs>
        <w:ind w:left="285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ценка материалов и выбор победителей осуществляется конкурс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Любой пользователь может проголосовать за понравившийся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о результатам конкурса будут определены 3 победителя (1, 2, 3 место)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Конкурсная комиссия своим решением может увеличить количество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5. Все участники конкурса, приславшие материалы на конкурс, получают электронные сертификаты участников конкурса «Я пою о тебе, Перм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6. Сертификаты за участие формируются и отправляются автоматически после подведения ит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Победители получают электронные дипломы в течении не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8. Организаторы конкурса с согласия участников могут использовать лучшие конкурсные материалы в образовательном пространстве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9. Победители получают электронные дипломы конкурса «Я пою о тебе, Перм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6.9.1. </w:t>
      </w:r>
      <w:r>
        <w:rPr>
          <w:rFonts w:cs="Times New Roman" w:ascii="Times New Roman" w:hAnsi="Times New Roman"/>
          <w:sz w:val="28"/>
          <w:u w:val="single"/>
        </w:rPr>
        <w:t>Промежуточные результаты, которые могут появится в процессе оценивания экспертами конкурсных работ, не действительны до момента подведения итогов конкур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 возникновении проблем технического характера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 невозможность входа в личный каби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 загрузки конкурсного материала и пр. необходимо обращаться по тел.: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+7(342) 293-64-41 или написать: 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kola</w:t>
      </w:r>
      <w:r>
        <w:rPr>
          <w:rStyle w:val="InternetLink"/>
          <w:rFonts w:cs="Times New Roman" w:ascii="Times New Roman" w:hAnsi="Times New Roman"/>
          <w:sz w:val="28"/>
          <w:szCs w:val="28"/>
        </w:rPr>
        <w:t>59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- вопросы по содержанию конкурсных материал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Тел.212-89-84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onkursdomuch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т.методист МАУ СО «Дом учителя» Алова Надежда Юрь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тапова Полина Сергеевна, педагог-психолог МАДОУ «Детский сад № 111» г. Перми, 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polina.perm.ru@mail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InternetLink"/>
        </w:rPr>
      </w:pPr>
      <w:r>
        <w:rPr>
          <w:rFonts w:cs="Times New Roman" w:ascii="Times New Roman" w:hAnsi="Times New Roman"/>
          <w:sz w:val="28"/>
        </w:rPr>
        <w:t>Мережникова  Елена Евгеньевна, учитель-логопед  МАДОУ «Детский сад № 111» г. Перми</w:t>
      </w:r>
      <w:r>
        <w:rPr>
          <w:rFonts w:cs="Arial" w:ascii="Arial" w:hAnsi="Arial"/>
          <w:color w:val="93969B"/>
          <w:sz w:val="23"/>
          <w:szCs w:val="23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</w:rPr>
        <w:t>merega28@yandex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формату представления стихотворения на конкурс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ихотворение  -  небольшое по объему поэтическое произведение, которое относится к лирическому или лиро-эпическому жанру, отражающее чувственно-эмоциональное восприятие окружающего мира. Стихотворение может не иметь сюжетной линии, и в нём не обязательно присутствие лирического героя. Поэмы вследствие их большого объёма на данном конкурсе не рассматриваю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прикрепляется в соответствующем поле «Изображение» в форматах: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jpg, png. Текст должен отчетливо виден и читаться без использования специальных програм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формату представления эссе на конкурс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hd w:fill="FFFFFF" w:val="clear"/>
        <w:spacing w:lineRule="atLeast" w:line="21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3.       Объем эссе не должен превышать 1–2 страниц. Эссе должно восприниматься как единое целое, идея должна быть ясной и понятной.  Необходимо писать коротко и ясно. Эссе не должно содержать ничего лишнего, должно  ключать только ту информацию, которая необходима для раскрытия вашей позиции, идеи. Эссе должно иметь грамотное композиционное построение, быть логичным, четким по структуре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прикрепляется в соответствующем поле «Изображение» в форматах: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jpg, png. Текст должен отчетливо виден и читаться без использования специальных программ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12" w:hanging="281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0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0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099" w:hanging="28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edu-perm.ru/" TargetMode="External"/><Relationship Id="rId3" Type="http://schemas.openxmlformats.org/officeDocument/2006/relationships/hyperlink" Target="http://skola59.ru/" TargetMode="External"/><Relationship Id="rId4" Type="http://schemas.openxmlformats.org/officeDocument/2006/relationships/hyperlink" Target="mailto:konkursdomuch@yandex.ru" TargetMode="External"/><Relationship Id="rId5" Type="http://schemas.openxmlformats.org/officeDocument/2006/relationships/hyperlink" Target="mailto:polina.perm.r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5:00Z</dcterms:created>
  <dc:creator>USER</dc:creator>
  <dc:description/>
  <cp:keywords/>
  <dc:language>en-US</dc:language>
  <cp:lastModifiedBy>полина</cp:lastModifiedBy>
  <cp:lastPrinted>2021-03-22T17:58:00Z</cp:lastPrinted>
  <dcterms:modified xsi:type="dcterms:W3CDTF">2022-06-07T08:14:00Z</dcterms:modified>
  <cp:revision>14</cp:revision>
  <dc:subject/>
  <dc:title/>
</cp:coreProperties>
</file>